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1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7 tháng 01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Ế HOẠCH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7/01/2019 đến ngày 13/01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411"/>
        <w:gridCol w:w="435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7/0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Chào cờ đầu tuầ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2: Sinh hoạt lớp (GVCN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Làm việc với BTV Đảng ủy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Duyệt KH tuần các bộ phận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Trực báo đầu tuần chuyên môn tại phòng P.HT (</w:t>
            </w:r>
            <w:r>
              <w:rPr>
                <w:sz w:val="20"/>
                <w:szCs w:val="24"/>
              </w:rPr>
              <w:t>BGH, TT, TPT, YT, VT, TB, TV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vào sổ gọi tên và ghi điểm, học bạ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Đi công tác tại Phòng GD&amp;ĐT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ổ chuyên môn và kế hoạch sử dụng TBDH (BGH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Nộp Báo cáo sơ kết học kì 1 cho phòng GD&amp;ĐT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vào sổ gọi tên và ghi điểm, học bạ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8/0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vào sổ gọi tên và ghi điểm, học bạ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Họp về công tác thi hùng biện Tiếng anh và Bóng đá Mini cấp Cụm tại THCS Vinh Thanh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Kiểm tra công tác dạy và học 2 buổi/ ngày (Chuyên môn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vào sổ gọi tên và ghi điểm, học bạ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sổ đầu bài các lớp (Đ/c Thạc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9/0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vào sổ gọi tên và ghi điểm, học bạ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Gặp mặt đội tuyển HSG khối 8 (BGH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vào sổ gọi tên và ghi điểm, học bạ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0/0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: Dạy BDMTCT 8 (Đ/c Nam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1/0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Họp chi bộ đột xuất (Tất cả Đảng viên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2/0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30’: </w:t>
            </w:r>
            <w:r>
              <w:rPr>
                <w:rFonts w:cs="Arial" w:ascii="Arial" w:hAnsi="Arial"/>
                <w:color w:val="242B2D"/>
                <w:sz w:val="20"/>
                <w:szCs w:val="20"/>
                <w:shd w:fill="E2F1F8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Sơ kết tổ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Kiểm tra công tác dự thi Vyolimpic Toán, Vật lý qua mạng (BGH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07h30’: </w:t>
            </w:r>
            <w:r>
              <w:rPr>
                <w:rFonts w:cs="Arial" w:ascii="Arial" w:hAnsi="Arial"/>
                <w:color w:val="242B2D"/>
                <w:sz w:val="20"/>
                <w:szCs w:val="20"/>
                <w:shd w:fill="E2F1F8" w:val="clear"/>
              </w:rPr>
              <w:t xml:space="preserve"> </w:t>
            </w:r>
            <w:r>
              <w:rPr>
                <w:sz w:val="24"/>
                <w:szCs w:val="24"/>
              </w:rPr>
              <w:t>Bảo vệ cơ quan - Tu sửa CSVC - Chăm sóc cây - Vệ sinh nhà trường (Bảo vệ, theo K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ự thi Vyolimpic Toán, Vật lý qua mạng (BGH).</w:t>
            </w:r>
          </w:p>
        </w:tc>
      </w:tr>
      <w:tr>
        <w:trPr>
          <w:trHeight w:val="110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13/0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07h30’: </w:t>
            </w:r>
            <w:r>
              <w:rPr>
                <w:rFonts w:cs="Arial" w:ascii="Arial" w:hAnsi="Arial"/>
                <w:color w:val="242B2D"/>
                <w:sz w:val="20"/>
                <w:szCs w:val="20"/>
                <w:shd w:fill="E2F1F8" w:val="clear"/>
              </w:rPr>
              <w:t xml:space="preserve"> </w:t>
            </w:r>
            <w:r>
              <w:rPr>
                <w:sz w:val="24"/>
                <w:szCs w:val="24"/>
              </w:rPr>
              <w:t>Bảo vệ cơ quan - Tu sửa CSVC - Chăm sóc cây - Vệ sinh nhà trường (Bảo vệ, theo K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ự thi Vyolimpic Toán, Vật lý qua mạng (BGH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13h30’: </w:t>
            </w:r>
            <w:r>
              <w:rPr>
                <w:rFonts w:cs="Arial" w:ascii="Arial" w:hAnsi="Arial"/>
                <w:color w:val="242B2D"/>
                <w:sz w:val="20"/>
                <w:szCs w:val="20"/>
                <w:shd w:fill="E2F1F8" w:val="clear"/>
              </w:rPr>
              <w:t xml:space="preserve"> </w:t>
            </w:r>
            <w:r>
              <w:rPr>
                <w:sz w:val="24"/>
                <w:szCs w:val="24"/>
              </w:rPr>
              <w:t>Bảo vệ cơ quan - Tu sửa CSVC - Chăm sóc cây - Vệ sinh nhà trường (Bảo vệ, theo K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ự thi Vyolimpic Toán, Vật lý qua mạng (BGH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32:00Z</dcterms:created>
  <dc:creator>mtc</dc:creator>
  <dc:description/>
  <cp:keywords/>
  <dc:language>en-US</dc:language>
  <cp:lastModifiedBy>User</cp:lastModifiedBy>
  <cp:lastPrinted>2018-12-17T14:52:00Z</cp:lastPrinted>
  <dcterms:modified xsi:type="dcterms:W3CDTF">2019-01-07T19:26:00Z</dcterms:modified>
  <cp:revision>6</cp:revision>
  <dc:subject/>
  <dc:title>Phòng GD&amp;ĐT Phú Vang</dc:title>
</cp:coreProperties>
</file>